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First Universalist Singers’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Care and Connections Circle Inform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Contac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 numb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Add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p Code: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If You Can Volunteer Your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2"/>
          <w:szCs w:val="22"/>
        </w:rPr>
        <w:t>For my Choir Care and Connections  Circle I can: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</w:t>
        <w:tab/>
        <w:tab/>
        <w:t>provide and deliver meal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</w:t>
        <w:tab/>
        <w:tab/>
        <w:t>drive someone to and from a health appointmen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_____ </w:t>
        <w:tab/>
        <w:tab/>
        <w:t>drive someone to and from chur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</w:t>
        <w:tab/>
        <w:tab/>
        <w:t>assist with grocery shopping, pharmacy pick-ups, etc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</w:t>
        <w:tab/>
        <w:tab/>
        <w:t>run errands (library, dry cleaning, post office, etc.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</w:t>
        <w:tab/>
        <w:tab/>
        <w:t>be a friendly visi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 </w:t>
        <w:tab/>
        <w:tab/>
        <w:t>make a phone c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</w:t>
        <w:tab/>
        <w:tab/>
        <w:t>send a car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_____ </w:t>
        <w:tab/>
        <w:tab/>
        <w:t>relieve a care-giver for a few hou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</w:t>
        <w:tab/>
        <w:tab/>
        <w:t>do light house clea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 </w:t>
        <w:tab/>
        <w:tab/>
        <w:t>do light household maintenance (change light bulbs, rake leaves,</w:t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tc.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</w:t>
        <w:tab/>
        <w:tab/>
        <w:t>do computer troubleshooti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_____ </w:t>
        <w:tab/>
        <w:tab/>
        <w:t>walk the do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_____ </w:t>
        <w:tab/>
        <w:tab/>
        <w:t>provide child care for a brief peri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 </w:t>
        <w:tab/>
        <w:tab/>
        <w:t>help with homewo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</w:t>
        <w:tab/>
        <w:tab/>
        <w:t>get together social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</w:t>
        <w:tab/>
        <w:tab/>
        <w:t>bring food to a choir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 </w:t>
        <w:tab/>
        <w:tab/>
        <w:t>other (please list below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gust 12, 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50:00Z</dcterms:created>
  <dc:creator>Melody Durso</dc:creator>
  <dc:description/>
  <cp:keywords/>
  <dc:language>en-US</dc:language>
  <cp:lastModifiedBy>Melody Durso</cp:lastModifiedBy>
  <cp:lastPrinted>2011-08-12T11:10:00Z</cp:lastPrinted>
  <dcterms:modified xsi:type="dcterms:W3CDTF">2011-08-12T17:10:00Z</dcterms:modified>
  <cp:revision>11</cp:revision>
  <dc:subject/>
  <dc:title>First Universalist Church</dc:title>
</cp:coreProperties>
</file>